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  <w:u w:val="single"/>
        </w:rPr>
        <w:t xml:space="preserve">AGENDA – JULY COUNCIL MEETING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Monday 1st of July 2019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f July</w:t>
      </w:r>
      <w:r>
        <w:rPr>
          <w:rFonts w:cs="Tahoma" w:ascii="Tahoma" w:hAnsi="Tahoma"/>
          <w:b/>
          <w:sz w:val="22"/>
          <w:szCs w:val="22"/>
          <w:highlight w:val="white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at</w:t>
      </w:r>
      <w:r>
        <w:rPr>
          <w:rFonts w:cs="Tahoma" w:ascii="Tahoma" w:hAnsi="Tahoma"/>
          <w:b/>
          <w:bCs/>
          <w:sz w:val="22"/>
          <w:szCs w:val="22"/>
          <w:highlight w:val="white"/>
        </w:rPr>
        <w:t xml:space="preserve"> 7:30pm</w:t>
      </w:r>
      <w:r>
        <w:rPr>
          <w:rFonts w:cs="Tahoma" w:ascii="Tahoma" w:hAnsi="Tahoma"/>
          <w:sz w:val="22"/>
          <w:szCs w:val="22"/>
          <w:highlight w:val="white"/>
        </w:rPr>
        <w:t xml:space="preserve">. </w:t>
      </w: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magenta"/>
        </w:rPr>
      </w:pPr>
      <w:r>
        <w:rPr>
          <w:rFonts w:cs="Tahoma" w:ascii="Tahoma" w:hAnsi="Tahoma"/>
          <w:b/>
          <w:sz w:val="22"/>
          <w:szCs w:val="22"/>
          <w:highlight w:val="magent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76200</wp:posOffset>
            </wp:positionV>
            <wp:extent cx="944880" cy="28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3120" r="-967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s Lambert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ccept apologies for abs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disclose personal and pecuniary interests in items of business listed belo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blic Forum - </w:t>
      </w: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the Rural Futures Projec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o approve as a correct record the Minutes of previous meetings held – 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 xml:space="preserve"> May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arising from the minute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receive items of correspondence:</w:t>
      </w:r>
    </w:p>
    <w:p>
      <w:pPr>
        <w:pStyle w:val="Normal"/>
        <w:ind w:left="1440" w:hanging="0"/>
        <w:jc w:val="both"/>
        <w:rPr>
          <w:color w:val="0066FF"/>
          <w:highlight w:val="white"/>
        </w:rPr>
      </w:pPr>
      <w:r>
        <w:rPr>
          <w:color w:val="0066FF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Highways / Rural Roads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planning – as listed below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DM/2019/00769 Listed Buildings Consent Heritage Alterations and extension to Alma House NP7 8LW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DM /2019/00768 Fast track Householder Alterations and extension to Alma House NP7 8LW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DM/2019/00894  Steel framed roof between existing sheds to cover concrete area. Maerdy Farm, Halls Bridge, Grosmont NP7 8HG. Courtesy notice for information onl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DM/2019/00019 </w:t>
      </w:r>
      <w:r>
        <w:rPr>
          <w:rFonts w:cs="Tahoma" w:ascii="Tahoma" w:hAnsi="Tahoma"/>
          <w:sz w:val="22"/>
        </w:rPr>
        <w:t xml:space="preserve">Renovation of existing stone barn within Listed Building curtilage, raising roof height, and conversion to living accommodation. Complete demolition of existing 1950s concrete portal-frame building within curtilage. Construction of new extension to proposed renovated stone barn to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provide additional living accommodation. The Hendre, </w:t>
      </w:r>
      <w:r>
        <w:rPr>
          <w:rFonts w:cs="Tahoma" w:ascii="Tahoma" w:hAnsi="Tahoma"/>
          <w:sz w:val="22"/>
        </w:rPr>
        <w:t>Llangattock Lingoed, Abergavenny, Monmouthshire. NP7 8E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DM/2019/00020 </w:t>
      </w:r>
      <w:r>
        <w:rPr>
          <w:rFonts w:cs="Tahoma" w:ascii="Tahoma" w:hAnsi="Tahoma"/>
          <w:sz w:val="22"/>
        </w:rPr>
        <w:t xml:space="preserve">Listed Building Consent Heritage. Conversion of curtilage listed barn to residential, including raised roof &amp; extension in place of existing portal-frame building. The Hendre, Llangattock Lingoed, Abergavenny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>NP7 8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  <w:t>DM/2019/00944 Construction of willow fence on border of the rear garden with the properties on Poorscript Lane. York House, Angel Inn Rear Lane, Grosmont, Abergavenny, Monmouthshire, NP7 8E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Grosmont Town Hall:</w:t>
      </w:r>
      <w:r>
        <w:rPr/>
        <w:t xml:space="preserve">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Grosmont Event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gree expenditure and other accounts matt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consider the matter of a play area for Grosmont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o receive and consider any other business: (Items for noting only – matters requiring further consideration will be listed for a future council meeting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Closed session of Council to consider staffing and financial matters arising from the Internal audit</w:t>
      </w:r>
      <w:r>
        <w:rPr>
          <w:rFonts w:eastAsia="Tahoma"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white"/>
        </w:rPr>
        <w:t>MONDAY 9</w:t>
      </w:r>
      <w:r>
        <w:rPr>
          <w:rFonts w:cs="Tahoma" w:ascii="Tahoma" w:hAnsi="Tahoma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sz w:val="22"/>
          <w:szCs w:val="22"/>
          <w:highlight w:val="white"/>
        </w:rPr>
        <w:t xml:space="preserve"> September 2019 at 7:30pm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94 Wern Gifford, Pandy Nr Abergavenny, Monmouthshire, NP7 8RU.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2"/>
        <w:szCs w:val="22"/>
      </w:rPr>
      <w:t xml:space="preserve">Tel -         01873 890658  Emaill -   </w:t>
    </w:r>
    <w:hyperlink r:id="rId1">
      <w:r>
        <w:rPr>
          <w:rStyle w:val="InternetLink"/>
          <w:rFonts w:cs="Tahoma" w:ascii="Tahoma" w:hAnsi="Tahoma"/>
          <w:bCs/>
          <w:sz w:val="22"/>
          <w:szCs w:val="22"/>
        </w:rPr>
        <w:t>grosmontcouncil@hotmail.com</w:t>
      </w:r>
    </w:hyperlink>
    <w:r>
      <w:rPr>
        <w:rFonts w:cs="Tahoma" w:ascii="Tahoma" w:hAnsi="Tahoma"/>
        <w:bCs/>
        <w:sz w:val="22"/>
        <w:szCs w:val="22"/>
      </w:rPr>
      <w:t xml:space="preserve">  Website – grosmontfawrcc.co.uk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highlight w:val="whit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ahoma" w:hAnsi="Tahoma" w:eastAsia="Tahoma" w:cs="Tahoma"/>
      <w:b/>
      <w:bCs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highlight w:val="whit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ahoma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26:00Z</dcterms:created>
  <dc:creator>Packard Bell</dc:creator>
  <dc:description/>
  <cp:keywords/>
  <dc:language>en-US</dc:language>
  <cp:lastModifiedBy>Robin Moggridge</cp:lastModifiedBy>
  <cp:lastPrinted>2018-05-07T14:04:00Z</cp:lastPrinted>
  <dcterms:modified xsi:type="dcterms:W3CDTF">2019-07-06T11:26:00Z</dcterms:modified>
  <cp:revision>2</cp:revision>
  <dc:subject/>
  <dc:title>15 March 2001</dc:title>
</cp:coreProperties>
</file>