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1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summoned to attend the meetings of the Grosmont Fawr Community Council, which will be held at the Grosmont Town Hall on Monday 1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18.</w:t>
      </w:r>
    </w:p>
    <w:p>
      <w:pPr>
        <w:pStyle w:val="BodyText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bookmarkStart w:id="0" w:name="_Hlk481574896"/>
      <w:bookmarkEnd w:id="0"/>
      <w:r>
        <w:rPr>
          <w:rFonts w:cs="Tahoma" w:ascii="Tahoma" w:hAnsi="Tahoma"/>
          <w:sz w:val="22"/>
          <w:szCs w:val="22"/>
        </w:rPr>
        <w:t xml:space="preserve">7.30 p.m. </w:t>
        <w:tab/>
        <w:t>A.G.M.</w:t>
        <w:tab/>
        <w:tab/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8.00 p.m. </w:t>
        <w:tab/>
        <w:t>May Council Meeting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481574896"/>
      <w:bookmarkStart w:id="2" w:name="_Hlk481574896"/>
      <w:bookmarkEnd w:id="2"/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126428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of the Council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 – A.G.M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Apologies for absence &amp; to disclose personal and pecuniary interests in items of business listed below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lect Chairma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lect Vice-Chairma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ceive the Chairman’s Report for the year from 01/04/17 to 31/03/18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approve the Accounts for the 2017/18 financial ye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firm bank signatori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Standing Orders &amp; Financial Regulation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consider the annual Risk Assessmen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 Other Business.</w:t>
      </w:r>
    </w:p>
    <w:p>
      <w:pPr>
        <w:pStyle w:val="Heading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 – MAY COUNCIL MEET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accept apologise for absenc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disclose personal and pecuniary interests in items of business listed belo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ublic Forum</w:t>
      </w:r>
      <w:r>
        <w:rPr>
          <w:rFonts w:cs="Tahoma" w:ascii="Tahoma" w:hAnsi="Tahoma"/>
          <w:sz w:val="22"/>
          <w:szCs w:val="22"/>
        </w:rPr>
        <w:t>. (The meeting will be suspended to permit the Public Forum – 10 minutes only and each participant limited to 2 minutes. The meeting will then be re-open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approve as a correct record the Minutes of the meeting held – 12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 20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ters arising from the minutes.</w:t>
      </w:r>
    </w:p>
    <w:p>
      <w:pPr>
        <w:pStyle w:val="Normal"/>
        <w:ind w:right="-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ceive the Heddlu Gwent Police Report.</w:t>
      </w:r>
    </w:p>
    <w:p>
      <w:pPr>
        <w:pStyle w:val="Normal"/>
        <w:ind w:right="-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ceived and discuss correspondence. (Items for noting only – matters requiring further consideration will be listed for a future council meeting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a request for a reduction in hire fees for a booking at Grosmont Town Hall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To consider matters relating to the Rural Future Projec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matters relating to Manor Farm Solar Park – Community Benef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matters relating to Highways issu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matters relating to Grosmont Town Hal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consider matters relating to Planning as listed below –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M/2018/00639 – Proposed renovations and improvements to provide holiday cottage – Brook Cottage, Grosmont, NP7 8HR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agree expenditure and other accounts matter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Any other business. (Items for noting only – matters requiring further consideration will be listed for a future council meeting)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Date of next meeting: -Tuesday 9</w:t>
      </w:r>
      <w:r>
        <w:rPr>
          <w:rFonts w:cs="Tahoma" w:ascii="Tahoma" w:hAnsi="Tahoma"/>
          <w:sz w:val="22"/>
          <w:szCs w:val="22"/>
          <w:vertAlign w:val="superscript"/>
        </w:rPr>
        <w:t xml:space="preserve">th </w:t>
      </w:r>
      <w:r>
        <w:rPr>
          <w:rFonts w:cs="Tahoma" w:ascii="Tahoma" w:hAnsi="Tahoma"/>
          <w:sz w:val="22"/>
          <w:szCs w:val="22"/>
        </w:rPr>
        <w:t>July 2018 - Grosmont Town Hall – 7.30 p.m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Tel -         01873 840104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-Mail -   grosmontcouncil@hotmail.com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Website – grosmontfawrcc.co.uk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27:00Z</dcterms:created>
  <dc:creator>Packard Bell</dc:creator>
  <dc:description/>
  <cp:keywords/>
  <dc:language>en-US</dc:language>
  <cp:lastModifiedBy>Jane</cp:lastModifiedBy>
  <cp:lastPrinted>2018-05-07T14:04:00Z</cp:lastPrinted>
  <dcterms:modified xsi:type="dcterms:W3CDTF">2018-05-09T18:27:00Z</dcterms:modified>
  <cp:revision>2</cp:revision>
  <dc:subject/>
  <dc:title>15 March 2001</dc:title>
</cp:coreProperties>
</file>