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ne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2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NE 2017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9725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ccept apologies for absence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ublic Forum – to include an update from GADMAG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approve as a correct record the Minutes of previous meetings held – 15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sz w:val="22"/>
          <w:szCs w:val="22"/>
          <w:u w:val="single"/>
        </w:rPr>
        <w:t xml:space="preserve"> May 2017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arising from the minut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To receive items of correspondence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a request for a dog waste bin to be sited in the Grosmont Castle grounds.</w:t>
      </w:r>
    </w:p>
    <w:p>
      <w:pPr>
        <w:pStyle w:val="ListParagrap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community benefit from Manor Farm Solar Park.</w:t>
      </w:r>
    </w:p>
    <w:p>
      <w:pPr>
        <w:pStyle w:val="ListParagrap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Grosmont Town Hall.</w:t>
      </w:r>
    </w:p>
    <w:p>
      <w:pPr>
        <w:pStyle w:val="ListParagrap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the number of council meetings required each year and the day / date of the meetings.</w:t>
      </w:r>
    </w:p>
    <w:p>
      <w:pPr>
        <w:pStyle w:val="ListParagrap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adopting a Communications Policy and forming a Community Plan and other policies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Highways / Rural Roads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consider matters relating to Plannin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5/00554 – Construction of detached dwelling with parking and turning provision for 3 cars, on existing domestic curtilage – site adjacent Cefn-y-Bryn, Grosmont. (reconsultation due to revised layout)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0536 – Outline planning application for a Farmworker’s dwelling – Pant Farm, Old Ross Road, Llanvetherine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0589 – Proposed milking parlour and collection yard – Great Birches, Grosmont Road, Grosmon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 receive and consider any other business.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:-</w:t>
      </w:r>
      <w:r>
        <w:rPr>
          <w:rFonts w:cs="Tahoma" w:ascii="Tahoma" w:hAnsi="Tahoma"/>
          <w:sz w:val="22"/>
          <w:szCs w:val="22"/>
        </w:rPr>
        <w:tab/>
        <w:t>TO BE CONFIRMED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2:00Z</dcterms:created>
  <dc:creator>Packard Bell</dc:creator>
  <dc:description/>
  <cp:keywords/>
  <dc:language>en-US</dc:language>
  <cp:lastModifiedBy>Jane</cp:lastModifiedBy>
  <cp:lastPrinted>2017-06-02T18:35:00Z</cp:lastPrinted>
  <dcterms:modified xsi:type="dcterms:W3CDTF">2017-06-08T11:32:00Z</dcterms:modified>
  <cp:revision>2</cp:revision>
  <dc:subject/>
  <dc:title/>
</cp:coreProperties>
</file>