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summoned to attend the meetings of the Grosmont Fawr Community Council, which will be held at the Grosmont Town Hall on Monday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17.</w:t>
      </w:r>
    </w:p>
    <w:p>
      <w:pPr>
        <w:pStyle w:val="BodyText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odyText2"/>
        <w:rPr/>
      </w:pPr>
      <w:bookmarkStart w:id="0" w:name="_Hlk481574896"/>
      <w:bookmarkEnd w:id="0"/>
      <w:r>
        <w:rPr>
          <w:rFonts w:cs="Tahoma" w:ascii="Tahoma" w:hAnsi="Tahoma"/>
          <w:sz w:val="22"/>
          <w:szCs w:val="22"/>
        </w:rPr>
        <w:t xml:space="preserve">7.15 p.m. </w:t>
        <w:tab/>
        <w:t>Cllrs to sign Declarations of Acceptance of Office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73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30 p.m. </w:t>
        <w:tab/>
        <w:t>A.G.M.</w:t>
        <w:tab/>
        <w:tab/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8.00 p.m. </w:t>
        <w:tab/>
        <w:t>May Council Meeting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481574896"/>
      <w:bookmarkStart w:id="2" w:name="_Hlk481574896"/>
      <w:bookmarkEnd w:id="2"/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12642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of the Council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 – A.G.M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Apologies for absence &amp; to disclose personal and pecuniary interests in items of business listed below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lect Chairma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lect Vice-Chairma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 the Chairman’s Report for the year from 01/04/16 to 31/03/17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approve the Accounts for the 2016/17 financial year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the appointment of an Internal Audito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firm bank signatori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Standing Orders &amp; Financial Regulation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consider the annual Risk Assessmen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other council polici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Other Business.</w:t>
      </w:r>
    </w:p>
    <w:p>
      <w:pPr>
        <w:pStyle w:val="Heading6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 – MAY COUNCIL MEET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accept apologise for absenc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disclose personal and pecuniary interests in items of business listed belo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ublic Forum</w:t>
      </w:r>
      <w:r>
        <w:rPr>
          <w:rFonts w:cs="Tahoma" w:ascii="Tahoma" w:hAnsi="Tahoma"/>
          <w:sz w:val="22"/>
          <w:szCs w:val="22"/>
        </w:rPr>
        <w:t>. (The meeting will be suspended to permit the Public Forum – 10 minutes only and each participant limited to 2 minutes. The meeting will then be re-open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approve as a correct record the Minutes of the meeting held – 1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pril 201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ters arising from the minutes.</w:t>
      </w:r>
    </w:p>
    <w:p>
      <w:pPr>
        <w:pStyle w:val="Normal"/>
        <w:ind w:right="-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3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 the Heddlu Gwent Police Report for March and April.</w:t>
      </w:r>
    </w:p>
    <w:p>
      <w:pPr>
        <w:pStyle w:val="Normal"/>
        <w:ind w:right="-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d and discuss correspondence. (Items for noting only – matters requiring further consideration will be listed for a future council meeting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a request for a grant from GADMA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a request for a grant from Cross Ash Under Fiv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matters relating to Manor Farm Solar Park – Community Benef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matters relating to Highways issu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consider matters relating to Grosmont Town Hal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consider matters relating to Planning as listed below –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7/00454 &amp; DC/2017/00455 (listed building consent) – Conversion of barn to ancillary domestic residential use including occasional bed and breakfast accommodation. Installation of solar pv panels – Wen y Cwm, Wern-Y-Cwm Road, Llandewi Skirrid, NP7 8AW.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agree expenditure and other accounts matter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ny other business. (Items for noting only – matters requiring further consideration will be listed for a future council meeting)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Date of next meeting: -Tuesday 12</w:t>
      </w:r>
      <w:r>
        <w:rPr>
          <w:rFonts w:cs="Tahoma" w:ascii="Tahoma" w:hAnsi="Tahoma"/>
          <w:sz w:val="22"/>
          <w:szCs w:val="22"/>
          <w:vertAlign w:val="superscript"/>
        </w:rPr>
        <w:t xml:space="preserve">th </w:t>
      </w:r>
      <w:r>
        <w:rPr>
          <w:rFonts w:cs="Tahoma" w:ascii="Tahoma" w:hAnsi="Tahoma"/>
          <w:sz w:val="22"/>
          <w:szCs w:val="22"/>
        </w:rPr>
        <w:t>June 2017 – Grosmont Town Hall – 7.30 p.m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Tel -         01873 840104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2"/>
          <w:szCs w:val="22"/>
        </w:rPr>
        <w:t>grosmontcouncil@hotmail.com</w:t>
      </w:r>
    </w:hyperlink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39:00Z</dcterms:created>
  <dc:creator>Packard Bell</dc:creator>
  <dc:description/>
  <cp:keywords/>
  <dc:language>en-US</dc:language>
  <cp:lastModifiedBy>Jane</cp:lastModifiedBy>
  <cp:lastPrinted>2017-05-09T10:13:00Z</cp:lastPrinted>
  <dcterms:modified xsi:type="dcterms:W3CDTF">2017-05-12T18:39:00Z</dcterms:modified>
  <cp:revision>2</cp:revision>
  <dc:subject/>
  <dc:title>15 March 2001</dc:title>
</cp:coreProperties>
</file>